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181090" cy="949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49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/>
                              <w:t>室内環境学会　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地域文化財保全分科会　参加申込書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平成　　年　　月　　日　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/>
                              <w:t>室内環境学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0"/>
                              <w:rPr/>
                            </w:pPr>
                            <w:r>
                              <w:rPr/>
                              <w:t>会長　小野雅司　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/>
                            </w:pPr>
                            <w:r>
                              <w:rPr/>
                              <w:t>地域保全分科会代表　阿部恵子　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　　　　　　　　　　　　　　　　　　　法人名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　　　　　　　　　　　　　　　　　　　申込責任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/>
                              <w:t>貴学会の地域文化財保全分科会に参加を希望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rPr/>
                            </w:pPr>
                            <w:r>
                              <w:rPr/>
                              <w:t>記　</w:t>
                            </w:r>
                          </w:p>
                          <w:tbl>
                            <w:tblPr>
                              <w:tblW w:w="8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6"/>
                              <w:gridCol w:w="548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員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どちらかに○をつけてください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人会員　　　　　　　個人会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平成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度参加費（平成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年度以降は年間の維持費）</w:t>
                            </w:r>
                          </w:p>
                          <w:tbl>
                            <w:tblPr>
                              <w:tblW w:w="8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6"/>
                              <w:gridCol w:w="548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数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口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会員は口数をご記載ください。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口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万円です。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  <w:t>参加法人、担当者など（個人会員の場合は所属、氏名など）</w:t>
                            </w:r>
                          </w:p>
                          <w:tbl>
                            <w:tblPr>
                              <w:tblW w:w="8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4"/>
                              <w:gridCol w:w="2692"/>
                              <w:gridCol w:w="1590"/>
                              <w:gridCol w:w="2626"/>
                            </w:tblGrid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人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会社名）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部署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ファクス番号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望事項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47.7pt;mso-wrap-distance-left:9.05pt;mso-wrap-distance-right:9.05pt;mso-wrap-distance-top:0pt;mso-wrap-distance-bottom:0pt;margin-top:-27.35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Heading1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360"/>
                        <w:ind w:firstLine="480"/>
                        <w:rPr/>
                      </w:pPr>
                      <w:r>
                        <w:rPr/>
                        <w:t>室内環境学会　</w:t>
                      </w:r>
                    </w:p>
                    <w:p>
                      <w:pPr>
                        <w:pStyle w:val="Style19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地域文化財保全分科会　参加申込書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/>
                      </w:pPr>
                      <w:r>
                        <w:rPr/>
                        <w:t>平成　　年　　月　　日　　</w:t>
                      </w:r>
                    </w:p>
                    <w:p>
                      <w:pPr>
                        <w:pStyle w:val="Style18"/>
                        <w:spacing w:lineRule="exact" w:line="360"/>
                        <w:ind w:firstLine="480"/>
                        <w:rPr/>
                      </w:pPr>
                      <w:r>
                        <w:rPr/>
                        <w:t>室内環境学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0"/>
                        <w:rPr/>
                      </w:pPr>
                      <w:r>
                        <w:rPr/>
                        <w:t>会長　小野雅司　殿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/>
                      </w:pPr>
                      <w:r>
                        <w:rPr/>
                        <w:t>地域保全分科会代表　阿部恵子　殿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　　　　　　　　　　　　　　　　　　　　法人名</w:t>
                      </w:r>
                    </w:p>
                    <w:p>
                      <w:pPr>
                        <w:pStyle w:val="Style18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　　　　　　　　　　　　　　　　　　　　申込責任者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exact" w:line="360"/>
                        <w:ind w:firstLine="480"/>
                        <w:rPr/>
                      </w:pPr>
                      <w:r>
                        <w:rPr/>
                        <w:t>貴学会の地域文化財保全分科会に参加を希望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exact" w:line="360"/>
                        <w:rPr/>
                      </w:pPr>
                      <w:r>
                        <w:rPr/>
                        <w:t>記　</w:t>
                      </w:r>
                    </w:p>
                    <w:tbl>
                      <w:tblPr>
                        <w:tblW w:w="8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6"/>
                        <w:gridCol w:w="548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会員種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どちらかに○をつけてください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法人会員　　　　　　　個人会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平成</w:t>
                      </w:r>
                      <w:r>
                        <w:rPr/>
                        <w:t>23</w:t>
                      </w:r>
                      <w:r>
                        <w:rPr/>
                        <w:t>年度参加費（平成</w:t>
                      </w:r>
                      <w:r>
                        <w:rPr/>
                        <w:t>24</w:t>
                      </w:r>
                      <w:r>
                        <w:rPr/>
                        <w:t>年度以降は年間の維持費）</w:t>
                      </w:r>
                    </w:p>
                    <w:tbl>
                      <w:tblPr>
                        <w:tblW w:w="8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6"/>
                        <w:gridCol w:w="548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口数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3360"/>
                              <w:rPr/>
                            </w:pPr>
                            <w:r>
                              <w:rPr/>
                              <w:t>口　　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会員は口数をご記載ください。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口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万円です。　　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/>
                        <w:t>参加法人、担当者など（個人会員の場合は所属、氏名など）</w:t>
                      </w:r>
                    </w:p>
                    <w:tbl>
                      <w:tblPr>
                        <w:tblW w:w="8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94"/>
                        <w:gridCol w:w="2692"/>
                        <w:gridCol w:w="1590"/>
                        <w:gridCol w:w="2626"/>
                      </w:tblGrid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法人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（会社名）</w:t>
                            </w:r>
                          </w:p>
                        </w:tc>
                        <w:tc>
                          <w:tcPr>
                            <w:tcW w:w="6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6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参加者</w:t>
                            </w:r>
                          </w:p>
                        </w:tc>
                        <w:tc>
                          <w:tcPr>
                            <w:tcW w:w="6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参加者部署</w:t>
                            </w:r>
                          </w:p>
                        </w:tc>
                        <w:tc>
                          <w:tcPr>
                            <w:tcW w:w="6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ファクス番号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要望事項</w:t>
                            </w:r>
                          </w:p>
                        </w:tc>
                        <w:tc>
                          <w:tcPr>
                            <w:tcW w:w="6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見出しマップ (文字)"/>
    <w:basedOn w:val="Style13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52:00Z</dcterms:created>
  <dc:creator>恵子</dc:creator>
  <dc:description/>
  <dc:language>en-US</dc:language>
  <cp:lastModifiedBy>恵子</cp:lastModifiedBy>
  <cp:lastPrinted>2011-06-02T17:14:00Z</cp:lastPrinted>
  <dcterms:modified xsi:type="dcterms:W3CDTF">2011-06-02T15:53:00Z</dcterms:modified>
  <cp:revision>3</cp:revision>
  <dc:subject/>
  <dc:title>地域文化財保全研究会メンバー募集</dc:title>
</cp:coreProperties>
</file>